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NL"/>
        </w:rPr>
        <w:t>&lt; naam/adres van de huurder 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NL"/>
        </w:rPr>
        <w:t>Vollenhove, datu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NL"/>
        </w:rPr>
        <w:t>Wetland Wonen Groe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NL"/>
        </w:rPr>
        <w:t>t.a.v. de heer/ mevrouw 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NL"/>
        </w:rPr>
        <w:t>Weg van Rollecate 11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NL"/>
        </w:rPr>
        <w:t>8325 CP Vollenhov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NL"/>
        </w:rPr>
        <w:t>Onderwerp: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NL"/>
        </w:rPr>
        <w:t>Geachte heer/mevrouw 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NL"/>
        </w:rPr>
        <w:t>Beschrijving klacht en vraag/verzoek van huurder</w:t>
      </w:r>
    </w:p>
    <w:p>
      <w:pPr>
        <w:pStyle w:val="Normal"/>
        <w:spacing w:lineRule="atLeast" w:line="235" w:before="0" w:after="0"/>
        <w:ind w:left="720" w:hanging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sz w:val="24"/>
          <w:szCs w:val="24"/>
          <w:lang w:eastAsia="nl-NL"/>
        </w:rPr>
        <w:t> </w:t>
      </w:r>
    </w:p>
    <w:p>
      <w:pPr>
        <w:pStyle w:val="Normal"/>
        <w:spacing w:lineRule="atLeast" w:line="235" w:before="0" w:after="160"/>
        <w:ind w:left="720" w:hanging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NL"/>
        </w:rPr>
        <w:t>Met vriendelijke groet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NL"/>
        </w:rPr>
        <w:t>Naam huurder met handtekening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56:00Z</dcterms:created>
  <dc:creator>kevin kemper</dc:creator>
  <dc:description/>
  <cp:keywords/>
  <dc:language>en-US</dc:language>
  <cp:lastModifiedBy>kevin kemper</cp:lastModifiedBy>
  <dcterms:modified xsi:type="dcterms:W3CDTF">2020-04-20T17:56:00Z</dcterms:modified>
  <cp:revision>2</cp:revision>
  <dc:subject/>
  <dc:title/>
</cp:coreProperties>
</file>